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58"/>
        <w:gridCol w:w="3144"/>
        <w:gridCol w:w="2843"/>
        <w:gridCol w:w="4111"/>
        <w:gridCol w:w="1276"/>
        <w:gridCol w:w="1134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ные и логарифмические уравнения  и неравенств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11Б ОГ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№66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истемы логарифмических уравнений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 в соответствии с учебной программой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.2.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истемы логарифмических уравнений;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вершенствовать знания применения свойств логарифмов во время решения уравн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различные методы и подходы решения логарифмически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развитию математического мышления учащихся. </w:t>
            </w:r>
          </w:p>
          <w:p>
            <w:pPr>
              <w:pStyle w:val="Normal"/>
              <w:spacing w:lineRule="auto" w:line="240" w:before="0" w:after="0"/>
              <w:rPr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учеников к самоконтролю, взаимоконтролю, самоанализу своей учебной деятельности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успеха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pacing w:before="0" w:after="0"/>
              <w:ind w:left="205" w:hanging="0"/>
              <w:contextualSpacing/>
              <w:rPr>
                <w:lang w:val="kk-KZ"/>
              </w:rPr>
            </w:pPr>
            <w:r>
              <w:rPr>
                <w:bCs/>
                <w:lang w:val="kk-KZ"/>
              </w:rPr>
              <w:t>Правильно находит ОДЗ логарифмических уравнении;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pacing w:before="0" w:after="0"/>
              <w:ind w:left="205" w:hanging="0"/>
              <w:contextualSpacing/>
              <w:rPr>
                <w:lang w:val="kk-KZ"/>
              </w:rPr>
            </w:pPr>
            <w:r>
              <w:rPr>
                <w:bCs/>
                <w:lang w:val="kk-KZ"/>
              </w:rPr>
              <w:t>Правильно использует свойства логарифмов;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pacing w:before="0" w:after="0"/>
              <w:ind w:left="205" w:hanging="0"/>
              <w:contextualSpacing/>
              <w:rPr>
                <w:lang w:val="kk-KZ"/>
              </w:rPr>
            </w:pPr>
            <w:r>
              <w:rPr>
                <w:bCs/>
                <w:lang w:val="kk-KZ"/>
              </w:rPr>
              <w:t>Правильно выбирает метод решения уравнений;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pacing w:before="0" w:after="0"/>
              <w:ind w:left="205" w:hanging="0"/>
              <w:contextualSpacing/>
              <w:rPr>
                <w:lang w:val="kk-KZ"/>
              </w:rPr>
            </w:pPr>
            <w:r>
              <w:rPr>
                <w:bCs/>
                <w:lang w:val="kk-KZ"/>
              </w:rPr>
              <w:t xml:space="preserve">Правильно выполняет переход к равносильному уравнению;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pacing w:before="0" w:after="0"/>
              <w:ind w:left="205" w:hanging="0"/>
              <w:contextualSpacing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Правильно решает равносильное у</w:t>
            </w:r>
            <w:r>
              <w:rPr>
                <w:color w:val="000000"/>
                <w:shd w:fill="FFFFFF" w:val="clear"/>
                <w:lang w:val="ru-RU"/>
              </w:rPr>
              <w:t>равнени</w:t>
            </w:r>
            <w:r>
              <w:rPr>
                <w:color w:val="000000"/>
                <w:shd w:fill="FFFFFF" w:val="clear"/>
                <w:lang w:val="kk-KZ"/>
              </w:rPr>
              <w:t>е;</w:t>
            </w:r>
          </w:p>
          <w:p>
            <w:pPr>
              <w:pStyle w:val="Style21"/>
              <w:numPr>
                <w:ilvl w:val="0"/>
                <w:numId w:val="1"/>
              </w:numPr>
              <w:ind w:left="720" w:hanging="511"/>
              <w:jc w:val="both"/>
              <w:rPr>
                <w:lang w:val="ru-RU"/>
              </w:rPr>
            </w:pPr>
            <w:r>
              <w:rPr>
                <w:bCs/>
                <w:lang w:val="kk-KZ"/>
              </w:rPr>
              <w:t>Правильно делает вывод при нахождении ответа уравнения.</w:t>
            </w:r>
          </w:p>
        </w:tc>
      </w:tr>
      <w:tr>
        <w:trPr/>
        <w:tc>
          <w:tcPr>
            <w:tcW w:w="1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/время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сегодня проводим итоговый урок по теме «Логарифмические уравнения и их системы» и хочу чтобы вы показали насколько была усвоена данная 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настрой на урок  «Теплые пожел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оверка д/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. Учащиеся играют в игру, сидя на своих ме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FF0000"/>
              </w:rPr>
              <w:t>Активизация опорных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u w:val="single"/>
                <w:lang w:val="kk-KZ"/>
              </w:rPr>
              <w:t>Парная работа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 xml:space="preserve"> 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  <w:lang w:val="kk-KZ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ай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ней уравнения или кор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он единстве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4805" cy="1501775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9373" r="689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u w:val="single"/>
                <w:lang w:val="kk-KZ"/>
              </w:rPr>
              <w:t xml:space="preserve">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Учащиеся в парах  решают уравнения, применяя все полученные знания и умения на предыдущих уроках.</w:t>
            </w:r>
          </w:p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Ответы:</w:t>
            </w:r>
          </w:p>
          <w:tbl>
            <w:tblPr>
              <w:tblW w:w="3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567"/>
              <w:gridCol w:w="425"/>
              <w:gridCol w:w="425"/>
              <w:gridCol w:w="851"/>
              <w:gridCol w:w="567"/>
            </w:tblGrid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kk-KZ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kk-KZ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kk-KZ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kk-KZ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kk-KZ"/>
                    </w:rPr>
                    <w:t>6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kk-KZ"/>
                    </w:rPr>
                    <w:t>-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kk-KZ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kk-KZ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kk-KZ"/>
                    </w:rPr>
                    <w:t>1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kk-KZ"/>
                    </w:rPr>
                    <w:t>2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равнение и взаимопроверка между парами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или карточки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>Групповая (парная)  рабо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u w:val="single"/>
                <w:lang w:val="kk-KZ"/>
              </w:rPr>
              <w:t>Задание:</w:t>
            </w:r>
            <w:r>
              <w:rPr/>
              <w:t xml:space="preserve"> решите системы логарифмических уравнений.</w:t>
            </w:r>
          </w:p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7"/>
              <w:gridCol w:w="4057"/>
            </w:tblGrid>
            <w:tr>
              <w:trPr/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413635" cy="51435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24770" t="23286" r="50039" b="670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363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322195" cy="45212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24770" t="44504" r="50002" b="467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2195" cy="452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737360" cy="61722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24638" t="66107" r="61030" b="247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7360" cy="617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480820" cy="72009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24638" t="75052" r="61030" b="124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0820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Учащиеся в группах (парах) решают системы логарифмических уравнений и сверяют ответы с другими группами и учителем.</w:t>
            </w:r>
          </w:p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ивание, устное коммен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или слайд, учебник</w:t>
            </w:r>
          </w:p>
        </w:tc>
      </w:tr>
      <w:tr>
        <w:trPr>
          <w:trHeight w:val="32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Подготовка к ИА и ЕНТ. Решение тестов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>Работа у доски</w:t>
            </w:r>
            <w:r>
              <w:rPr/>
              <w:t xml:space="preserve"> по желанию учащихся.</w:t>
            </w:r>
          </w:p>
          <w:tbl>
            <w:tblPr>
              <w:tblW w:w="8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3"/>
              <w:gridCol w:w="3828"/>
            </w:tblGrid>
            <w:tr>
              <w:trPr>
                <w:trHeight w:val="303" w:hRule="atLeast"/>
              </w:trPr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  <w:t>Задания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  <w:t>Варианты ответов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А1.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простите выражение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36;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2) 1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;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4;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2;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А2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Произведение корней уравнения</w:t>
                    <w:br/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равно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243;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2)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81;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3)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  <m:oMath xmlns:m="http://schemas.openxmlformats.org/officeDocument/2006/math"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oMath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4)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  <m:oMath xmlns:m="http://schemas.openxmlformats.org/officeDocument/2006/math"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oMath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3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  <m:oMath xmlns:m="http://schemas.openxmlformats.org/officeDocument/2006/math"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oMath>
                </w:p>
              </w:tc>
            </w:tr>
            <w:tr>
              <w:trPr>
                <w:trHeight w:val="639" w:hRule="atLeast"/>
              </w:trPr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А3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Если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– корень уравн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oMath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о значение</w:t>
                    <w:br/>
                    <w:t xml:space="preserve"> выражения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t xml:space="preserve"> 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8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равно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12;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7;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10;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8;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13</w:t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А4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Корень уравнения (или их сумма)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br/>
                    <w:t xml:space="preserve">         принадлежит промежутку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(3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,3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);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(- 0,1; 0,6);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[2; 2,3);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,9; 4,3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ругой промежуток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А5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изведение корней уравнения</w:t>
                    <w:br/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oMath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равно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1)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;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2)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oMath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;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3)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4 )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oMath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;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oMath>
                </w:p>
              </w:tc>
            </w:tr>
            <w:tr>
              <w:trPr>
                <w:trHeight w:val="976" w:hRule="atLeast"/>
              </w:trPr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А6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Если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– корень  уравн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oMath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о значение</w:t>
                    <w:br/>
                    <w:t xml:space="preserve">     выражения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равно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- 19;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- 16;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- 14;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- 13;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А7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Произведение  корней  уравнени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br/>
                    <w:t xml:space="preserve">         принадлежит  промежутку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1)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[1; 3);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2)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(- 2; 0); </w:t>
                    <w:br/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3)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ругой промежуто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(3; 6);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[0; 1)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8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1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Произведение корней уравнения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равно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В2.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Результат вычисления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  <m:oMath xmlns:m="http://schemas.openxmlformats.org/officeDocument/2006/math"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oMath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равен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8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В3.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орень уравнения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oMath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рав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ешают у доски тестовые задания с комментир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комментирование, пох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>
          <w:trHeight w:val="33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6610" cy="1851660"/>
                  <wp:effectExtent l="0" t="0" r="0" b="0"/>
                  <wp:docPr id="6" name="Рисунок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447" t="52966" r="41035" b="16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661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ешают самостоятельную работу и сдают на проверку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, шкала от 1 до 10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слайд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 знать методы решения логарифмических уравнений; повторить свойства логарифма; п______; № 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записывают д/з в дне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4560" cy="136779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404" t="21652" r="33581" b="28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умение обосновывать свое по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рефлексии на интерактивную доску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06:00Z</dcterms:created>
  <dc:creator>Сашик</dc:creator>
  <dc:description/>
  <cp:keywords/>
  <dc:language>en-US</dc:language>
  <cp:lastModifiedBy>Пользователь</cp:lastModifiedBy>
  <dcterms:modified xsi:type="dcterms:W3CDTF">2024-01-12T19:46:00Z</dcterms:modified>
  <cp:revision>4</cp:revision>
  <dc:subject/>
  <dc:title/>
</cp:coreProperties>
</file>